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年　　　月　　　日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公益社団法人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eastAsia="HG丸ｺﾞｼｯｸM-PRO"/>
          <w:b/>
        </w:rPr>
        <w:t>日本パークゴルフ協会　様</w:t>
      </w:r>
    </w:p>
    <w:p>
      <w:pPr>
        <w:pStyle w:val="Normal"/>
        <w:spacing w:lineRule="exact" w:line="300"/>
        <w:ind w:left="3572" w:firstLine="83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70"/>
          <w:kern w:val="0"/>
        </w:rPr>
        <w:t>申請者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spacing w:lineRule="exact" w:line="300"/>
        <w:ind w:left="3572" w:firstLine="83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eastAsia="HG丸ｺﾞｼｯｸM-PRO" w:ascii="HG丸ｺﾞｼｯｸM-PRO" w:hAnsi="HG丸ｺﾞｼｯｸM-PRO"/>
          <w:kern w:val="0"/>
        </w:rPr>
        <w:tab/>
        <w:tab/>
        <w:tab/>
        <w:tab/>
        <w:tab/>
        <w:t xml:space="preserve">   </w:t>
      </w:r>
    </w:p>
    <w:p>
      <w:pPr>
        <w:pStyle w:val="Normal"/>
        <w:spacing w:lineRule="exact" w:line="300"/>
        <w:ind w:left="3572" w:firstLine="83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eastAsia="HG丸ｺﾞｼｯｸM-PRO"/>
        </w:rPr>
        <w:t>　〒</w:t>
      </w:r>
    </w:p>
    <w:p>
      <w:pPr>
        <w:pStyle w:val="Normal"/>
        <w:spacing w:lineRule="exact" w:line="280"/>
        <w:ind w:left="3362" w:firstLine="839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80"/>
        <w:ind w:left="3362" w:firstLine="839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80"/>
        <w:ind w:left="3572" w:firstLine="839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165"/>
          <w:kern w:val="0"/>
          <w:sz w:val="20"/>
        </w:rPr>
        <w:t>ＴＥ</w:t>
      </w:r>
      <w:r>
        <w:rPr>
          <w:rFonts w:ascii="HG丸ｺﾞｼｯｸM-PRO" w:hAnsi="HG丸ｺﾞｼｯｸM-PRO" w:eastAsia="HG丸ｺﾞｼｯｸM-PRO"/>
          <w:kern w:val="0"/>
          <w:sz w:val="20"/>
        </w:rPr>
        <w:t>Ｌ　（</w:t>
      </w:r>
      <w:r>
        <w:rPr>
          <w:rFonts w:eastAsia="HG丸ｺﾞｼｯｸM-PRO" w:ascii="HG丸ｺﾞｼｯｸM-PRO" w:hAnsi="HG丸ｺﾞｼｯｸM-PRO"/>
          <w:kern w:val="0"/>
          <w:sz w:val="20"/>
        </w:rPr>
        <w:tab/>
      </w:r>
      <w:r>
        <w:rPr>
          <w:rFonts w:ascii="HG丸ｺﾞｼｯｸM-PRO" w:hAnsi="HG丸ｺﾞｼｯｸM-PRO" w:eastAsia="HG丸ｺﾞｼｯｸM-PRO"/>
          <w:kern w:val="0"/>
          <w:sz w:val="20"/>
        </w:rPr>
        <w:t>　　）　　　　－</w:t>
      </w:r>
    </w:p>
    <w:p>
      <w:pPr>
        <w:pStyle w:val="Normal"/>
        <w:spacing w:lineRule="exact" w:line="280"/>
        <w:ind w:left="3572" w:firstLine="839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165"/>
          <w:kern w:val="0"/>
          <w:sz w:val="20"/>
        </w:rPr>
        <w:t>ＦＡ</w:t>
      </w:r>
      <w:r>
        <w:rPr>
          <w:rFonts w:ascii="HG丸ｺﾞｼｯｸM-PRO" w:hAnsi="HG丸ｺﾞｼｯｸM-PRO" w:eastAsia="HG丸ｺﾞｼｯｸM-PRO"/>
          <w:kern w:val="0"/>
          <w:sz w:val="20"/>
        </w:rPr>
        <w:t>Ｘ　（</w:t>
      </w:r>
      <w:r>
        <w:rPr>
          <w:rFonts w:eastAsia="HG丸ｺﾞｼｯｸM-PRO" w:ascii="HG丸ｺﾞｼｯｸM-PRO" w:hAnsi="HG丸ｺﾞｼｯｸM-PRO"/>
          <w:kern w:val="0"/>
          <w:sz w:val="20"/>
        </w:rPr>
        <w:tab/>
      </w:r>
      <w:r>
        <w:rPr>
          <w:rFonts w:ascii="HG丸ｺﾞｼｯｸM-PRO" w:hAnsi="HG丸ｺﾞｼｯｸM-PRO" w:eastAsia="HG丸ｺﾞｼｯｸM-PRO"/>
          <w:kern w:val="0"/>
          <w:sz w:val="20"/>
        </w:rPr>
        <w:t>　　）　　　　－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式</w:t>
      </w:r>
      <w:r>
        <w:rPr>
          <w:b/>
          <w:sz w:val="32"/>
        </w:rPr>
        <w:t>WEB</w:t>
      </w:r>
      <w:r>
        <w:rPr>
          <w:b/>
          <w:sz w:val="32"/>
        </w:rPr>
        <w:t>サイト　バナー広告出稿申請書</w:t>
      </w:r>
    </w:p>
    <w:p>
      <w:pPr>
        <w:pStyle w:val="Normal"/>
        <w:ind w:left="420" w:firstLine="210"/>
        <w:jc w:val="left"/>
        <w:rPr/>
      </w:pPr>
      <w:r>
        <w:rPr/>
        <w:t>下記のとおり、公益社団法人日本パークゴルフ協会公式</w:t>
      </w:r>
      <w:r>
        <w:rPr/>
        <w:t>WEB</w:t>
      </w:r>
      <w:r>
        <w:rPr/>
        <w:t>サイトにおけるバナー広告枠への</w:t>
      </w:r>
    </w:p>
    <w:p>
      <w:pPr>
        <w:pStyle w:val="Normal"/>
        <w:ind w:left="420" w:hanging="0"/>
        <w:jc w:val="left"/>
        <w:rPr/>
      </w:pPr>
      <w:r>
        <w:rPr/>
        <w:t>広告出稿を申請いたします。尚、次の事項を誓約します。</w:t>
      </w:r>
    </w:p>
    <w:p>
      <w:pPr>
        <w:pStyle w:val="Normal"/>
        <w:ind w:left="630" w:hanging="0"/>
        <w:jc w:val="left"/>
        <w:rPr>
          <w:sz w:val="18"/>
        </w:rPr>
      </w:pPr>
      <w:r>
        <w:rPr>
          <w:sz w:val="18"/>
        </w:rPr>
        <w:t>１</w:t>
      </w:r>
      <w:r>
        <w:rPr>
          <w:sz w:val="18"/>
        </w:rPr>
        <w:t>.</w:t>
      </w:r>
      <w:r>
        <w:rPr>
          <w:sz w:val="18"/>
        </w:rPr>
        <w:t>この申込書およびバナー広告のリンク先として指定するホームページの内容は、事実と相違ありません。</w:t>
      </w:r>
    </w:p>
    <w:p>
      <w:pPr>
        <w:pStyle w:val="Normal"/>
        <w:ind w:left="630" w:hanging="0"/>
        <w:jc w:val="left"/>
        <w:rPr>
          <w:sz w:val="18"/>
        </w:rPr>
      </w:pPr>
      <w:r>
        <w:rPr>
          <w:sz w:val="18"/>
        </w:rPr>
        <w:t>２</w:t>
      </w:r>
      <w:r>
        <w:rPr>
          <w:sz w:val="18"/>
        </w:rPr>
        <w:t>.</w:t>
      </w:r>
      <w:r>
        <w:rPr>
          <w:sz w:val="18"/>
        </w:rPr>
        <w:t>公益社団法人日本パークゴルフ協会公式</w:t>
      </w:r>
      <w:r>
        <w:rPr>
          <w:sz w:val="18"/>
        </w:rPr>
        <w:t>WEB</w:t>
      </w:r>
      <w:r>
        <w:rPr>
          <w:sz w:val="18"/>
        </w:rPr>
        <w:t>サイト　バナー広告掲載規定、その他規定を遵守します。</w:t>
      </w:r>
    </w:p>
    <w:p>
      <w:pPr>
        <w:pStyle w:val="Normal"/>
        <w:ind w:left="630" w:hanging="0"/>
        <w:jc w:val="left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2" wp14:anchorId="15A00CBC">
                <wp:simplePos x="0" y="0"/>
                <wp:positionH relativeFrom="column">
                  <wp:posOffset>16510</wp:posOffset>
                </wp:positionH>
                <wp:positionV relativeFrom="paragraph">
                  <wp:posOffset>88265</wp:posOffset>
                </wp:positionV>
                <wp:extent cx="6373495" cy="5029835"/>
                <wp:effectExtent l="635" t="635" r="0" b="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5"/>
                              <w:gridCol w:w="1559"/>
                              <w:gridCol w:w="709"/>
                              <w:gridCol w:w="568"/>
                              <w:gridCol w:w="1700"/>
                              <w:gridCol w:w="141"/>
                              <w:gridCol w:w="226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申請の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各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担当者メールアドレス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（申請者と同じ場合は記入不要。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（申請者と同じ場合は記入不要。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ホームページ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http://ww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広告リンク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URL</w:t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（リンク先がトップページの場合は記入不要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http://ww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バナーイメージの有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あり　→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バナーイメージは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に焼いて申請書に同封の上お送りください。（メール入稿も可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か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gif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形式であることをお確かめください。他の形式ではご使用になれません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なし　→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バナー作成希望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（作成には別途費用がかかり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お申し込みプラン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料金は全額前納です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別途、消費税がかかります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プラン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月額換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最低契約料金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おため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か月プラ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62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10,5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73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1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ラクラク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か月プラ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62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8,4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73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25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しっかり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か月プラ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62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 6,3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73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38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　がっちり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か月プラ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62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 4,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473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\5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20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添付書類（新規のみ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※Ｎ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GA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員の方は不要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</w:rPr>
                                    <w:t>会社概要（パンフレット、営業証明書等）又は団体規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1.3pt;margin-top:6.95pt;width:501.8pt;height:396pt;mso-wrap-style:none;v-text-anchor:middle" wp14:anchorId="15A00CBC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9781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835"/>
                        <w:gridCol w:w="1559"/>
                        <w:gridCol w:w="709"/>
                        <w:gridCol w:w="568"/>
                        <w:gridCol w:w="1700"/>
                        <w:gridCol w:w="141"/>
                        <w:gridCol w:w="226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申請の種類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bottom w:val="single" w:sz="1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各種変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担当者メールアドレス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住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（申請者と同じ場合は記入不要。）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（申請者と同じ場合は記入不要。）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ホームページ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ホームページ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http://www.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広告リンク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URL</w:t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（リンク先がトップページの場合は記入不要）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http://www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バナーイメージの有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あり　→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バナーイメージは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に焼いて申請書に同封の上お送りください。（メール入稿も可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jpg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か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if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形式であることをお確かめください。他の形式ではご使用になれません。）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なし　→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バナー作成希望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（作成には別途費用がかかります。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お申し込みプラン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料金は全額前納で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別途、消費税がかかります。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プラン名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月額換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最低契約料金（税込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おため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か月プラン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62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10,5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7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10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ラクラク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か月プラン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62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8,4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7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25,4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しっかり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か月プラン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62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 6,3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7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38,2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がっちり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か月プラン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62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 4,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47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50,16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添付書類（新規のみ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※Ｎ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GA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員の方は不要）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6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</w:rPr>
                              <w:t>会社概要（パンフレット、営業証明書等）又は団体規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5715" distB="10795" distL="12700" distR="9525" simplePos="0" locked="0" layoutInCell="0" allowOverlap="1" relativeHeight="4" wp14:anchorId="38153E8C">
                <wp:simplePos x="0" y="0"/>
                <wp:positionH relativeFrom="column">
                  <wp:posOffset>16510</wp:posOffset>
                </wp:positionH>
                <wp:positionV relativeFrom="paragraph">
                  <wp:posOffset>643890</wp:posOffset>
                </wp:positionV>
                <wp:extent cx="6207125" cy="916940"/>
                <wp:effectExtent l="5715" t="5715" r="5080" b="508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916920"/>
                          <a:chOff x="0" y="0"/>
                          <a:chExt cx="620712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7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【日本協会記入欄】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268560"/>
                            <a:ext cx="12816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68560"/>
                            <a:ext cx="6350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54960"/>
                            <a:ext cx="645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18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18"/>
                                </w:rPr>
                                <w:t>承認番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440" y="119880"/>
                            <a:ext cx="729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48480"/>
                            <a:ext cx="74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distribute"/>
                                <w:rPr>
                                  <w:rFonts w:ascii="HG丸ｺﾞｼｯｸM-PRO" w:hAnsi="HG丸ｺﾞｼｯｸM-PRO" w:eastAsia="HG丸ｺﾞｼｯｸM-PRO"/>
                                  <w:color w:val="A6A6A6"/>
                                  <w:sz w:val="18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color w:val="A6A6A6"/>
                                  <w:sz w:val="18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0"/>
                            <a:ext cx="3537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sz w:val="18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18"/>
                                </w:rPr>
                                <w:t>得意先コー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223560"/>
                            <a:ext cx="3537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sz w:val="18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18"/>
                                </w:rPr>
                                <w:t>備考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.3pt;margin-top:50.7pt;width:488.75pt;height:72.25pt" coordorigin="26,1014" coordsize="9775,1445">
                <v:rect id="shape_0" ID="Text Box 24" path="m0,0l-2147483645,0l-2147483645,-2147483646l0,-2147483646xe" fillcolor="white" stroked="t" o:allowincell="f" style="position:absolute;left:26;top:1014;width:9774;height:144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【日本協会記入欄】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5" path="m0,0l-2147483645,0l-2147483645,-2147483646l0,-2147483646xe" fillcolor="white" stroked="t" o:allowincell="f" style="position:absolute;left:276;top:1437;width:201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path="m0,0l-2147483645,0l-2147483645,-2147483646l0,-2147483646xe" fillcolor="white" stroked="t" o:allowincell="f" style="position:absolute;left:1294;top:1437;width:999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ext Box 27" path="m0,0l-2147483645,0l-2147483645,-2147483646l0,-2147483646xe" stroked="f" o:allowincell="f" style="position:absolute;left:276;top:1573;width:1016;height:3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丸ｺﾞｼｯｸM-PRO" w:hAnsi="HG丸ｺﾞｼｯｸM-PRO" w:eastAsia="HG丸ｺﾞｼｯｸM-PRO"/>
                            <w:sz w:val="1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18"/>
                          </w:rPr>
                          <w:t>承認番号</w:t>
                        </w:r>
                      </w:p>
                    </w:txbxContent>
                  </v:textbox>
                  <w10:wrap type="none"/>
                </v:rect>
                <v:oval id="shape_0" ID="Oval 17" path="l-2147483648,-2147483643l-2147483628,-2147483627l-2147483648,-2147483643l-2147483626,-2147483625xe" fillcolor="white" stroked="t" o:allowincell="f" style="position:absolute;left:2693;top:1203;width:1147;height:1133;mso-wrap-style:none;v-text-anchor:middle">
                  <v:fill o:detectmouseclick="t" type="solid" color2="black"/>
                  <v:stroke color="black" weight="3240" dashstyle="dash" joinstyle="round" endcap="flat"/>
                  <w10:wrap type="none"/>
                </v:oval>
                <v:rect id="shape_0" ID="Text Box 18" path="m0,0l-2147483645,0l-2147483645,-2147483646l0,-2147483646xe" stroked="f" o:allowincell="f" style="position:absolute;left:2691;top:1563;width:1165;height:43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distribute"/>
                          <w:rPr>
                            <w:rFonts w:ascii="HG丸ｺﾞｼｯｸM-PRO" w:hAnsi="HG丸ｺﾞｼｯｸM-PRO" w:eastAsia="HG丸ｺﾞｼｯｸM-PRO"/>
                            <w:color w:val="A6A6A6"/>
                            <w:sz w:val="1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color w:val="A6A6A6"/>
                            <w:sz w:val="18"/>
                          </w:rPr>
                          <w:t>受付印</w:t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fillcolor="white" stroked="t" o:allowincell="f" style="position:absolute;left:4231;top:1014;width:5569;height:35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1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18"/>
                          </w:rPr>
                          <w:t>得意先コード</w:t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fillcolor="white" stroked="t" o:allowincell="f" style="position:absolute;left:4231;top:1366;width:5569;height:109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1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18"/>
                          </w:rPr>
                          <w:t>備考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16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1b016e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5f2a07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5f2a07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16e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016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f2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f2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d178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70BCD-328D-4319-BBB4-F59A532B8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1:00Z</dcterms:created>
  <dc:creator>ｈｍｋｊ</dc:creator>
  <dc:description/>
  <dc:language>en-US</dc:language>
  <cp:lastModifiedBy>NPGA031</cp:lastModifiedBy>
  <cp:lastPrinted>2019-10-16T05:11:00Z</cp:lastPrinted>
  <dcterms:modified xsi:type="dcterms:W3CDTF">2022-07-21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