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  <w:t>(</w:t>
      </w:r>
      <w:r>
        <w:rPr>
          <w:rFonts w:ascii="HG丸ｺﾞｼｯｸM-PRO" w:hAnsi="HG丸ｺﾞｼｯｸM-PRO" w:eastAsia="HG丸ｺﾞｼｯｸM-PRO"/>
          <w:color w:val="000000"/>
          <w:sz w:val="22"/>
        </w:rPr>
        <w:t>様式　７－１</w:t>
      </w:r>
      <w:r>
        <w:rPr>
          <w:rFonts w:eastAsia="HG丸ｺﾞｼｯｸM-PRO" w:ascii="HG丸ｺﾞｼｯｸM-PRO" w:hAnsi="HG丸ｺﾞｼｯｸM-PRO"/>
          <w:color w:val="000000"/>
          <w:sz w:val="22"/>
        </w:rPr>
        <w:t>)</w:t>
      </w:r>
      <w:r>
        <w:rPr>
          <w:rFonts w:ascii="HG丸ｺﾞｼｯｸM-PRO" w:hAnsi="HG丸ｺﾞｼｯｸM-PRO" w:eastAsia="HG丸ｺﾞｼｯｸM-PRO"/>
          <w:color w:val="000000"/>
          <w:sz w:val="22"/>
        </w:rPr>
        <w:t>　　　　　　　　　　　　　　　　　　　　　　　　　</w:t>
      </w:r>
      <w:r>
        <w:rPr>
          <w:rFonts w:eastAsia="ＭＳ ゴシック;MS Gothic"/>
          <w:color w:val="000000"/>
          <w:sz w:val="22"/>
        </w:rPr>
        <w:t>　　　　年　　月　　日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公益社団法人</w:t>
      </w:r>
    </w:p>
    <w:p>
      <w:pPr>
        <w:pStyle w:val="Normal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日本パークゴルフ協会　様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color w:val="000000"/>
          <w:sz w:val="22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2"/>
          <w:u w:val="single"/>
        </w:rPr>
        <w:t>会員№　　　　　</w:t>
      </w:r>
      <w:r>
        <w:rPr>
          <w:rFonts w:ascii="HG丸ｺﾞｼｯｸM-PRO" w:hAnsi="HG丸ｺﾞｼｯｸM-PRO" w:eastAsia="HG丸ｺﾞｼｯｸM-PRO"/>
          <w:color w:val="000000"/>
          <w:sz w:val="22"/>
        </w:rPr>
        <w:t>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color w:val="000000"/>
          <w:sz w:val="22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2"/>
          <w:u w:val="single"/>
        </w:rPr>
        <w:t>会員名　　　　　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表者名　　　　　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正会員（連合会）・普通会員</w:t>
      </w:r>
    </w:p>
    <w:p>
      <w:pPr>
        <w:pStyle w:val="Normal"/>
        <w:spacing w:lineRule="auto" w:line="360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pacing w:val="225"/>
          <w:kern w:val="0"/>
          <w:sz w:val="36"/>
          <w:szCs w:val="36"/>
        </w:rPr>
        <w:t>名称変更</w:t>
      </w:r>
      <w:r>
        <w:rPr>
          <w:rFonts w:eastAsia="ＭＳ ゴシック;MS Gothic"/>
          <w:kern w:val="0"/>
          <w:sz w:val="36"/>
          <w:szCs w:val="36"/>
        </w:rPr>
        <w:t>届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848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新会員（団体）名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spacing w:lineRule="auto" w:line="360"/>
        <w:ind w:firstLine="848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旧会員（団体）名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spacing w:lineRule="auto" w:line="360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left="567" w:right="1132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都合により　　　　年　　月　　日をもって、団体の名称を変更しましたので報告します。</w:t>
      </w:r>
    </w:p>
    <w:p>
      <w:pPr>
        <w:pStyle w:val="Normal"/>
        <w:spacing w:lineRule="auto" w:line="360"/>
        <w:ind w:left="567" w:right="1132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：　団体規約</w:t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1470660</wp:posOffset>
                </wp:positionV>
                <wp:extent cx="812800" cy="74485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744840"/>
                          <a:chOff x="0" y="0"/>
                          <a:chExt cx="812880" cy="74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74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35080"/>
                            <a:ext cx="66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ｺﾞｼｯｸM" w:hAnsi="HGｺﾞｼｯｸM" w:eastAsia="HG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115.8pt;width:64pt;height:58.65pt" coordorigin="6029,2316" coordsize="1280,1173">
                <v:oval id="shape_0" fillcolor="white" stroked="t" o:allowincell="f" style="position:absolute;left:6029;top:2316;width:1279;height:1172;mso-wrap-style:none;v-text-anchor:middle">
                  <v:fill o:detectmouseclick="t" type="solid" color2="black"/>
                  <v:stroke color="black" weight="324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1;top:2686;width:104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ｺﾞｼｯｸM" w:hAnsi="HGｺﾞｼｯｸM" w:eastAsia="HGｺﾞｼｯｸM" w:cs="ＭＳ ゴシック;MS Gothic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814195</wp:posOffset>
                </wp:positionV>
                <wp:extent cx="1267460" cy="401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401400"/>
                          <a:chOff x="0" y="0"/>
                          <a:chExt cx="126756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確認印</w:t>
                              </w:r>
                            </w:p>
                          </w:txbxContent>
                        </wps:txbx>
                        <wps:bodyPr wrap="square" lIns="74160" rIns="74160" tIns="705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0"/>
                            <a:ext cx="6858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pt;margin-top:142.85pt;width:99.8pt;height:31.6pt" coordorigin="7686,2857" coordsize="1996,632">
                <v:shape id="shape_0" fillcolor="white" stroked="t" o:allowincell="f" style="position:absolute;left:7686;top:2857;width:91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確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02;top:2857;width:1079;height:6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66190</wp:posOffset>
                </wp:positionV>
                <wp:extent cx="636905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99.7pt;mso-position-vertical-relative:text;margin-left:-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16840</wp:posOffset>
                </wp:positionV>
                <wp:extent cx="6369050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jc w:val="lef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　年　　月　　日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＊日本協会直轄の団体については、連合会の確認は不要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　　　　　　　【連合会確認欄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称変更届、確認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0"/>
                              <w:jc w:val="left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連合会名　　　　　　　　　　　　　　　　　連合会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9.2pt;mso-position-vertical-relative:text;margin-left:-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400"/>
                        <w:jc w:val="lef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　年　　月　　日</w:t>
                      </w: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＊日本協会直轄の団体については、連合会の確認は不要。</w:t>
                      </w: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　　　　　　　【連合会確認欄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名称変更届、確認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0"/>
                        <w:jc w:val="left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  <w:t>連合会名　　　　　　　　　　　　　　　　　連合会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9:00Z</dcterms:created>
  <dc:creator>Administrator</dc:creator>
  <dc:description/>
  <cp:keywords/>
  <dc:language>en-US</dc:language>
  <cp:lastModifiedBy>NPGA031</cp:lastModifiedBy>
  <dcterms:modified xsi:type="dcterms:W3CDTF">2022-07-11T04:31:00Z</dcterms:modified>
  <cp:revision>4</cp:revision>
  <dc:subject/>
  <dc:title/>
</cp:coreProperties>
</file>